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狩猟免許の取得に係る助成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御宿町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1050" w:firstLine="46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申請者　　住　所</w:t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</w:t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御宿町狩猟免許の取得に係る助成金交付要綱第５条の規定により下記のとおり申請します。また、町税に滞納がないことを誓約し事業担当課において、確認調査を行うことについて同意します。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76"/>
        <w:gridCol w:w="1283"/>
        <w:gridCol w:w="1183"/>
        <w:gridCol w:w="1054"/>
        <w:gridCol w:w="161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助成対象費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w w:val="81"/>
                <w:kern w:val="0"/>
                <w:sz w:val="24"/>
              </w:rPr>
              <w:t>総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1"/>
                <w:kern w:val="0"/>
                <w:sz w:val="24"/>
              </w:rPr>
              <w:t>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計　　　　　　　 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（初心者狩猟講習会受講料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（狩猟免許申請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交付申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額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4"/>
              </w:rPr>
              <w:t>振込口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座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店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預金種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4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ナ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 w:val="24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人</w:t>
            </w:r>
          </w:p>
        </w:tc>
        <w:tc>
          <w:tcPr>
            <w:tcW w:w="5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類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１）取得したわな猟免状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初心者狩猟講習会受講料の領収書の写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狩猟免許申請手数料の領収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４）有害鳥獣捕獲事業参加確約書（別記第２号様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Dutch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  <w:lang w:val="en-US" w:eastAsia="en-US"/>
    </w:rPr>
  </w:style>
  <w:style w:type="character" w:styleId="Style18">
    <w:name w:val="結語 (文字)"/>
    <w:qFormat/>
    <w:rPr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00:00Z</dcterms:created>
  <dc:creator>渡邉 ゆう奈</dc:creator>
  <dc:description/>
  <cp:keywords/>
  <dc:language>en-US</dc:language>
  <cp:lastModifiedBy>渡邉 ゆう奈</cp:lastModifiedBy>
  <dcterms:modified xsi:type="dcterms:W3CDTF">2025-03-24T02:38:00Z</dcterms:modified>
  <cp:revision>7</cp:revision>
  <dc:subject/>
  <dc:title/>
</cp:coreProperties>
</file>